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u w:val="single"/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251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доступа к музейным коллекциям (фондам)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4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 xml:space="preserve">«Предоставление доступа к музейным коллекциям (фондам)» 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4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4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Нехаевского</w:t>
      </w:r>
    </w:p>
    <w:p>
      <w:pPr>
        <w:pStyle w:val="Style14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4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 марта 2012 года  № 251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едоставление доступа к музейным коллекциям (фондам)»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1  Настоящий административный регламент по оказанию услуги «Предоставление доступа к музейным коллекциям (фондам) (далее – муниципальная услуга) регулирует качество предоставления и доступности муниципальной услуги, создание комфортных условий для получения муниципальной услуги, определяет порядок, сроки и последовательность действий (административных процедур) при предоставлении доступа к музейным коллекциям (фондам). К  музейным коллекциям (фондам) относятся произведения живописи, скульптуры, декоративно-прикладного искусства и иные предметы материальной культуры, возникшие в результате исторических событий, представляющие собой историческую, научную, художественную или иную культурную ценность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и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Нехаевского районного историко-краеведческого музея по адресу: 403171 Волгоградская обл. ст. Нехаевская ул. Победы дом 4, график работы: с 08.00 до 16.12, перерыв на обед с 12.00 до 13.00, выходные дни - суббота, воскресенье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1. Наименование муниципальной услуги: </w:t>
      </w:r>
      <w:r>
        <w:rPr>
          <w:b/>
        </w:rPr>
        <w:t>«Предоставление доступа к музейным коллекциям (фондам)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>- Специалистами Нехаевского районного историко-краеведческого музея по адресу: 403171 Волгоградская обл. ст. Нехаевская ул. Победы дом 4, график работы: с 08.00 до 16.12, перерыв на обед с 12.00 до 13.00, выходные дни - суббота, воскресенье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ами предоставления муниципальной услуги являются: Организация культурного досуга жителей и гостей  Нехаевского района посредством организации выставок, экскурсий, ярмарок, фестивалей, акций, аукционов; популяризация объектов культурного наследия; обеспечение публичного доступа к предметам и коллекциям; осуществление просветительской 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2.4. Обеспечение доступа населения к музейным коллекциям осуществляется через их публичное представление (экспозиции, выставки, каталоги). Продолжительность экскурсионного обслуживания составляет 45 минут, количество экскурсантов в группе должно быть не менее 5 человек. При индивидуальном письменном консультировании ответ направляется в течение  30  рабочих дней со дня поступления запроса. Информация по запросу на интернет-адресе размещается в режиме вопросов-ответов в течение 5 рабочих дней.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Закон Волгоградской области от 14 июля 2008 г. N 1737-ОД "О культуре и искусстве в Волгоградской области"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Ф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Закон Российской Федерации от 09.10.1992 № 3612-1 "Основы законодательства Российской Федерации о культуре" 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Федеральный закон Российской Федерации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right="-483" w:hanging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Федеральный закон от 25 июня 2002 г. N 73-ФЗ "Об объектах культурного наследия (памятниках истории и культуры) народов Российской Федерации" </w:t>
      </w:r>
    </w:p>
    <w:p>
      <w:pPr>
        <w:pStyle w:val="Normal"/>
        <w:spacing w:lineRule="auto" w:line="360"/>
        <w:jc w:val="both"/>
        <w:rPr/>
      </w:pPr>
      <w:r>
        <w:rPr/>
        <w:t>- Закон Российской Федерации от 07.02.1992 № 2300-1 «О Защите прав потребителей»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исьменное обращение (заявление).</w:t>
      </w:r>
    </w:p>
    <w:p>
      <w:pPr>
        <w:pStyle w:val="Normal"/>
        <w:spacing w:lineRule="auto" w:line="360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7. Оснований для отказа в приеме документов, необходимых для оказания муниципальной услуги, нет.  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если потребитель находится в одежде с неприятным запахом, сильно загрязненной, что может привести к порче (загрязнению) имущества и одежды других потребителей;</w:t>
      </w:r>
    </w:p>
    <w:p>
      <w:pPr>
        <w:pStyle w:val="Normal"/>
        <w:spacing w:lineRule="auto" w:line="360"/>
        <w:jc w:val="both"/>
        <w:rPr/>
      </w:pPr>
      <w:r>
        <w:rPr/>
        <w:t>- если потребитель имеет при себе предметы больших габаритов (сумки, кофры, пакеты, детские коляски и пр.), превышающие размеры ручной клади 55 см х 40 см х 20 см;</w:t>
      </w:r>
    </w:p>
    <w:p>
      <w:pPr>
        <w:pStyle w:val="Normal"/>
        <w:spacing w:lineRule="auto" w:line="360"/>
        <w:jc w:val="both"/>
        <w:rPr/>
      </w:pPr>
      <w:r>
        <w:rPr/>
        <w:t>- если потребитель производит незаконные, противоправные и общественно опасные действия, способные причинить ущерб имуществу и другим потребителям  услуги;</w:t>
      </w:r>
    </w:p>
    <w:p>
      <w:pPr>
        <w:pStyle w:val="Normal"/>
        <w:spacing w:lineRule="auto" w:line="360"/>
        <w:jc w:val="both"/>
        <w:rPr/>
      </w:pPr>
      <w:r>
        <w:rPr/>
        <w:t>- если потребитель находится в состоянии алкогольного, наркотического или токсического опьянения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составление и предоставление перечня документов и экспонатов, хранящихся в фондах музея;</w:t>
      </w:r>
    </w:p>
    <w:p>
      <w:pPr>
        <w:pStyle w:val="Normal"/>
        <w:spacing w:lineRule="auto" w:line="360"/>
        <w:jc w:val="both"/>
        <w:rPr/>
      </w:pPr>
      <w:r>
        <w:rPr/>
        <w:t>- проведение научных изысканий;</w:t>
      </w:r>
    </w:p>
    <w:p>
      <w:pPr>
        <w:pStyle w:val="Normal"/>
        <w:spacing w:lineRule="auto" w:line="360"/>
        <w:jc w:val="both"/>
        <w:rPr/>
      </w:pPr>
      <w:r>
        <w:rPr/>
        <w:t>- проведение ознакомительных экскурсий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, определенная данным Регламентом, предоставля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90" w:after="90"/>
        <w:jc w:val="both"/>
        <w:outlineLvl w:val="1"/>
        <w:rPr>
          <w:kern w:val="2"/>
        </w:rPr>
      </w:pPr>
      <w:r>
        <w:rPr/>
        <w:t xml:space="preserve">(Приложение №1 </w:t>
      </w:r>
      <w:r>
        <w:rPr>
          <w:kern w:val="2"/>
        </w:rPr>
        <w:t>Блок схема общей структуры последовательности административных действий при исполнении муниципальной услуги)</w:t>
      </w:r>
    </w:p>
    <w:p>
      <w:pPr>
        <w:pStyle w:val="Normal"/>
        <w:spacing w:lineRule="auto" w:line="360"/>
        <w:jc w:val="both"/>
        <w:rPr/>
      </w:pPr>
      <w:r>
        <w:rPr/>
        <w:t>1.1. Обращение потребителя услуги в музей лично или предоставление заявки на экскурсионное обслуживание по телефону. Решение по письменному обращению в течение 2-х дней принимает заведующая музеем.</w:t>
      </w:r>
    </w:p>
    <w:p>
      <w:pPr>
        <w:pStyle w:val="Normal"/>
        <w:spacing w:lineRule="auto" w:line="360"/>
        <w:jc w:val="both"/>
        <w:rPr/>
      </w:pPr>
      <w:r>
        <w:rPr/>
        <w:t>1.2. Осмотр экспозиции самостоятельно или с сотрудником, в случае заказа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заведующая музеем организует работу по предоставлению услуги, несе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584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редоставление доступа к музейным коллекциям (фондам)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редоставление доступа к музейным коллекциям (фондам)»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0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285750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ребителя услуги в музей лично или предоставление заявки на экскурсионное обслуживание по телеф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ребителя услуги в музей лично или предоставление заявки на экскурсионное обслуживание по телеф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52450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о письменному обращению в течение 2-х дней принимает заведующая музе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38.8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по письменному обращению в течение 2-х дней принимает заведующая музе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8763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6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44805</wp:posOffset>
                </wp:positionV>
                <wp:extent cx="2857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пуска к экс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2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пуска к экс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344805</wp:posOffset>
                </wp:positionV>
                <wp:extent cx="28575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27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4:00Z</cp:lastPrinted>
  <dcterms:modified xsi:type="dcterms:W3CDTF">2012-03-26T13:21:00Z</dcterms:modified>
  <cp:revision>21</cp:revision>
  <dc:subject/>
  <dc:title> </dc:title>
</cp:coreProperties>
</file>